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MO. SR. DR. JUIZ DE DIREITO DA 18ª VARA CÍVEL DA COMARCA DA CAPITAL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</w:rPr>
        <w:t>, nos auto da AÇÃO DE INDENMIZAÇÃO que move em face de CASA DE SAUDE E MATERNIDADE N.SRA. DA PENHA, vem pelo Advogado, em complementação à manifestação sobre o Laudo Pericial de fls 408/416, expor e ao final requerer o segui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lmente requer que seja o segundo Réu intimado para prestar esclarecimentos junto a este juízo sobre os dois registros que este apresenta no Conselho Regional de Medicina, conforme consta no Atestado de Nascimento, fls 6, e em sua contestação, fls 82, e como assinou o atestado uma vez que alega estar de férias naquela da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seja intimada a Casa de Saúde a fornecer os nomes, endereços completos e telefones das enfermeiras Sandra (berçarista), Jacira (assistente) e Aparecida, que na época prestavam serviço a parte Ré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seja intimado o Médico Dr, Lídio Toledo para que devolva as duas radiografias do assisitido que estão em seu poder desde a primeira consulta em 198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mais reitera a impugnação ao Laudo Pericial, aguardando a nomeção de uma Junta Médica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213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Nestes termos</w:t>
      </w:r>
    </w:p>
    <w:p>
      <w:pPr>
        <w:pStyle w:val="Normal"/>
        <w:ind w:left="2130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Deferimento</w:t>
      </w:r>
    </w:p>
    <w:p>
      <w:pPr>
        <w:pStyle w:val="Normal"/>
        <w:ind w:left="2130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30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30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o de Janeiro, </w:t>
      </w:r>
    </w:p>
    <w:sectPr>
      <w:type w:val="nextPage"/>
      <w:pgSz w:w="12240" w:h="15840"/>
      <w:pgMar w:left="1985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16:00Z</dcterms:created>
  <dc:creator>win98</dc:creator>
  <dc:description/>
  <cp:keywords/>
  <dc:language>en-US</dc:language>
  <cp:lastModifiedBy>fabio</cp:lastModifiedBy>
  <cp:lastPrinted>2001-03-20T13:18:00Z</cp:lastPrinted>
  <dcterms:modified xsi:type="dcterms:W3CDTF">2009-04-18T20:13:00Z</dcterms:modified>
  <cp:revision>11</cp:revision>
  <dc:subject/>
  <dc:title>EXMO</dc:title>
</cp:coreProperties>
</file>